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публикации годового отчета акционерного общества в сети Интернет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>Открытое акционерное общество «Тургоякское рудоуправление»</w:t>
            </w:r>
          </w:p>
          <w:p>
            <w:pPr>
              <w:pStyle w:val="Normal"/>
              <w:ind w:left="57" w:hanging="0"/>
              <w:rPr>
                <w:rStyle w:val="Normaltext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АО «Тургоякское рудоуправление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 xml:space="preserve">456305, Российская Федерация, Челябинская область, г.Миасс, ул.Магистральная, 19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0274008693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741500442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</w:rPr>
              <w:t>45445-</w:t>
            </w:r>
            <w:r>
              <w:rPr>
                <w:rStyle w:val="Normaltext1"/>
                <w:rFonts w:cs="Times New Roman;Times New Roman"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Normaltext1"/>
                <w:rFonts w:cs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Style w:val="Normaltext1"/>
                <w:rFonts w:cs="Times New Roman;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ascii="Tahoma;Device Font 10cpi" w:hAnsi="Tahoma;Device Font 10cpi" w:cs="Times New Roman;Times New Roman"/>
                  <w:sz w:val="24"/>
                  <w:szCs w:val="24"/>
                </w:rPr>
                <w:t>www.cartel.ru</w:t>
              </w:r>
            </w:hyperlink>
            <w:r>
              <w:rPr>
                <w:rStyle w:val="Normaltext1"/>
                <w:rFonts w:cs="Times New Roman;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5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 Содержание сообщения </w:t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Содержание сообщения</w:t>
              <w:br/>
              <w:t>2.1. Вид документа, текст которого опубликован на странице в сети Интернет: годовой отчет за 2010 г.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28.06.2011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Г.Баранни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ormaltext1">
    <w:name w:val="normaltext1"/>
    <w:basedOn w:val="Style12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1:00Z</dcterms:created>
  <dc:creator>ws0236</dc:creator>
  <dc:description/>
  <cp:keywords/>
  <dc:language>en-US</dc:language>
  <cp:lastModifiedBy>ws0236</cp:lastModifiedBy>
  <dcterms:modified xsi:type="dcterms:W3CDTF">2011-06-28T06:31:00Z</dcterms:modified>
  <cp:revision>2</cp:revision>
  <dc:subject/>
  <dc:title>Открытое акционерное общество "Компания по комплексному автотранспортному обслуживанию "Центр"</dc:title>
</cp:coreProperties>
</file>